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Воспитательные мероприятия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</w:rPr>
        <w:t>МБОУ «Красноярская СОШ»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</w:rPr>
        <w:t>на 2024 - 2025</w:t>
      </w:r>
      <w:r>
        <w:rPr/>
        <w:t xml:space="preserve"> год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086"/>
        <w:gridCol w:w="1260"/>
        <w:gridCol w:w="1761"/>
        <w:gridCol w:w="2280"/>
      </w:tblGrid>
      <w:tr>
        <w:trPr/>
        <w:tc>
          <w:tcPr>
            <w:tcW w:w="12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фотографий «Дары осен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 Л.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школьную в библиотеку «В гостях у книж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 Л.В</w:t>
            </w:r>
          </w:p>
          <w:p>
            <w:pPr>
              <w:pStyle w:val="Normal"/>
              <w:jc w:val="center"/>
              <w:rPr/>
            </w:pPr>
            <w:r>
              <w:rPr/>
              <w:t>Геринг О.К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Эти знаки надо знать обязательно на пя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 Л.В</w:t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«Наши книжки и тетрадки в полном порядке?» рейд по проверке состояния учебников, дневников, тетра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 Л.В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знавательная программа « Эти забавные живот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первоклассников в «Шалуниш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Сказочная ст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вящение 5 класса в «Непоседы» «Форт Бояр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курс презентаций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ой край родно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«Как прекрасен этот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« Ты не прав если не знаешь пра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мяток «ЗОЖ и мой режим д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« Незнание законов не освобождает от ответств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ящие стены «Вопрос-ответ» на самый интересный вопрос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ности моей семьи и мои ценности» -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 Новогодние приключения снегов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 «Новогодние проказы Бабы Я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Здоровья» по теме «Вредные привычки и их последств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Акция «Покормите птиц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От а до Я» о витаминах в продуктах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фильм « Сталинградская би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"Профессия Родину защищ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эстафета «Мужская стат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рмейский экспресс» - спортивно-интеллектуальное меропри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атрализовано – игровое представление «Здравствуй 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программа «Я лучше всех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Очаровательная улыб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 «Этикет и мои духовные ц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  <w:t>Активисты школы</w:t>
            </w:r>
          </w:p>
        </w:tc>
      </w:tr>
      <w:tr>
        <w:trPr>
          <w:trHeight w:val="865" w:hRule="atLeast"/>
        </w:trPr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 викторина «Космос зовет»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«Загадочный  косм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ограмма « Брось природе спасательный 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абиринт професс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Урок мужества «Мы будем чтить ваш подвиг вечно ...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игра « Военная та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 Герои моей семьи- участники В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 « Долгие версты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Л.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ind w:left="360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21:00Z</dcterms:created>
  <dc:creator>Вика&amp;Алекс</dc:creator>
  <dc:description/>
  <cp:keywords/>
  <dc:language>en-US</dc:language>
  <cp:lastModifiedBy>User</cp:lastModifiedBy>
  <cp:lastPrinted>2015-09-16T15:20:00Z</cp:lastPrinted>
  <dcterms:modified xsi:type="dcterms:W3CDTF">2025-06-18T06:59:00Z</dcterms:modified>
  <cp:revision>60</cp:revision>
  <dc:subject/>
  <dc:title>Воспитательные мероприятия</dc:title>
</cp:coreProperties>
</file>