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center"/>
        <w:rPr>
          <w:color w:val="000080"/>
        </w:rPr>
      </w:pPr>
      <w:r>
        <w:rPr>
          <w:color w:val="000080"/>
        </w:rPr>
      </w:r>
    </w:p>
    <w:p>
      <w:pPr>
        <w:pStyle w:val="Header"/>
        <w:ind w:left="18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Муниципальное казённое общеобразовательное учреждение</w:t>
      </w:r>
    </w:p>
    <w:p>
      <w:pPr>
        <w:pStyle w:val="Header"/>
        <w:ind w:left="180" w:hanging="0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er"/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  <w:t>«КРАСНОЯРСКАЯ СРЕДНЯЯ ОБЩЕОБРАЗОВАТЕЛЬНАЯ ШКОЛА»</w:t>
      </w:r>
    </w:p>
    <w:p>
      <w:pPr>
        <w:pStyle w:val="Header"/>
        <w:ind w:left="18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er"/>
        <w:ind w:left="180" w:hanging="0"/>
        <w:jc w:val="center"/>
        <w:rPr>
          <w:color w:val="000080"/>
          <w:sz w:val="28"/>
        </w:rPr>
      </w:pPr>
      <w:r>
        <w:rPr>
          <w:color w:val="000080"/>
          <w:sz w:val="28"/>
        </w:rPr>
        <w:t>Шербакульского муниципального района Ом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color w:val="000080"/>
          <w:spacing w:val="-3"/>
          <w:sz w:val="28"/>
        </w:rPr>
      </w:pPr>
      <w:r>
        <w:rPr>
          <w:b/>
          <w:bCs/>
          <w:color w:val="00008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spacing w:lineRule="exact" w:line="274"/>
        <w:ind w:right="48" w:hanging="0"/>
        <w:jc w:val="center"/>
        <w:rPr>
          <w:rFonts w:ascii="Arial" w:hAnsi="Arial" w:cs="Arial"/>
          <w:b/>
          <w:b/>
          <w:bCs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spacing w:lineRule="exact" w:line="274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spacing w:lineRule="exact" w:line="274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page">
                  <wp:posOffset>83820</wp:posOffset>
                </wp:positionH>
                <wp:positionV relativeFrom="paragraph">
                  <wp:posOffset>201295</wp:posOffset>
                </wp:positionV>
                <wp:extent cx="5791200" cy="2438400"/>
                <wp:effectExtent l="0" t="0" r="5715" b="0"/>
                <wp:wrapTight wrapText="bothSides">
                  <wp:wrapPolygon edited="0">
                    <wp:start x="0" y="0"/>
                    <wp:lineTo x="3498" y="338"/>
                    <wp:lineTo x="7101" y="456"/>
                    <wp:lineTo x="10800" y="456"/>
                    <wp:lineTo x="14499" y="456"/>
                    <wp:lineTo x="18102" y="338"/>
                    <wp:lineTo x="21602" y="0"/>
                    <wp:lineTo x="0" y="21606"/>
                    <wp:lineTo x="3498" y="21263"/>
                    <wp:lineTo x="7101" y="21144"/>
                    <wp:lineTo x="10800" y="21144"/>
                    <wp:lineTo x="14499" y="21144"/>
                    <wp:lineTo x="18102" y="21263"/>
                    <wp:lineTo x="21602" y="2160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24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Как подготовка волонтё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поможет улучши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работу службы меди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 в образовательном учрежде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1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4d0808" stroked="t" o:allowincell="f" style="position:absolute;margin-left:6.6pt;margin-top:15.85pt;width:455.95pt;height:191.95pt;mso-wrap-style:none;v-text-anchor:middle;mso-position-horizontal-relative:pag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Как подготовка волонтё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поможет улучши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работу службы меди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 в образовательном учреждении</w:t>
                      </w:r>
                    </w:p>
                  </w:txbxContent>
                </v:textbox>
                <v:path textpathok="t"/>
                <v:textpath on="t" fitshape="t" string="Как подготовка волонтёров&#10;поможет улучшить&#10;работу службы медиации&#10; в образовательном учреждении" style="font-family:&quot;Monotype Corsiva&quot;;font-size:12pt"/>
                <v:fill o:detectmouseclick="t" color2="#fff2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jc w:val="center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3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1"/>
        <w:ind w:right="48" w:hanging="0"/>
        <w:rPr/>
      </w:pPr>
      <w:r>
        <w:rPr/>
        <w:t>Педагог-психолог Запорожец Елена Анатольевн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rPr>
          <w:rFonts w:ascii="Arial" w:hAnsi="Arial" w:cs="Arial"/>
          <w:b/>
          <w:b/>
          <w:bCs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bCs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rPr>
          <w:rFonts w:ascii="Arial" w:hAnsi="Arial" w:cs="Arial"/>
          <w:b/>
          <w:b/>
          <w:i/>
          <w:i/>
          <w:iCs/>
          <w:spacing w:val="-1"/>
          <w:sz w:val="36"/>
          <w:szCs w:val="36"/>
        </w:rPr>
      </w:pPr>
      <w:r>
        <w:rPr>
          <w:rFonts w:cs="Arial" w:ascii="Arial" w:hAnsi="Arial"/>
          <w:b/>
          <w:i/>
          <w:iCs/>
          <w:spacing w:val="-1"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1" w:leader="none"/>
        </w:tabs>
        <w:autoSpaceDE w:val="false"/>
        <w:ind w:right="48" w:hanging="0"/>
        <w:jc w:val="center"/>
        <w:rPr/>
      </w:pPr>
      <w:r>
        <w:rPr>
          <w:rFonts w:eastAsia="Arial" w:cs="Arial" w:ascii="Arial" w:hAnsi="Arial"/>
          <w:b/>
          <w:i/>
          <w:iCs/>
          <w:color w:val="000080"/>
          <w:spacing w:val="-1"/>
          <w:sz w:val="56"/>
          <w:szCs w:val="56"/>
        </w:rPr>
        <w:t xml:space="preserve">    </w:t>
      </w:r>
      <w:r>
        <w:rPr>
          <w:rFonts w:cs="Arial" w:ascii="Arial" w:hAnsi="Arial"/>
          <w:b/>
          <w:i/>
          <w:iCs/>
          <w:color w:val="000080"/>
          <w:spacing w:val="-1"/>
          <w:sz w:val="32"/>
          <w:szCs w:val="56"/>
        </w:rPr>
        <w:t>2018 г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80"/>
          <w:spacing w:val="-1"/>
          <w:sz w:val="32"/>
          <w:szCs w:val="56"/>
        </w:rPr>
      </w:pPr>
      <w:r>
        <w:rPr>
          <w:rFonts w:cs="Arial" w:ascii="Arial" w:hAnsi="Arial"/>
          <w:b/>
          <w:i/>
          <w:iCs/>
          <w:color w:val="000080"/>
          <w:spacing w:val="-1"/>
          <w:sz w:val="32"/>
          <w:szCs w:val="5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Как подготовка волонтёров поможет улучшить работу службы медиации в образовательном учре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Хотим мы или не хотим, но Человек, прежде всего, социален по своей природе. Он живёт и развивается в общественной среде. А это окружение может влиять на человека по-разному, особенно на подростка с его завышенным уровнем притязаний и юношеским максимализмом. Один быстро адаптируется в социальной группе, другой – будет проходить сложный коммуникативный путь, через проблемы и конфли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лужба медиации в образовательном учреждении направлена не только на разрешение конфликтных ситуаций, но и на их предупреждение. Поэтому, чтобы работа была эффективнее, мы предлагаем подготовить волонтёров, учащихся  9 – 10 классов, в помощь медиатору. Для этого можно предложить факультативный курс, целью которого будет развитие у волонтёров конструктивной линии демократического и гражданского общения, согласно принципу «От конфликта – к сотрудничеству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ети смогут анализировать наиболее типичные социальные ситуации, дающие возможность делать обоснованный выбор, принимая на себя личную ответственность за своё решен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делировать ситуации позволяющие научиться делать выбор с опорой на ценностную шкалу, включающую в себя такие основополагающие общечеловеческие ценности, как добро, ответственность, свобода, гражданственность, патриотизм, толерантност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могут оценивать поступок с точки зрения морали и пра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обретут опыт проигрывания различных социальных ролей в типичных ситуациях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одержание факультативного курса непосредственно связано с жизнью учащихся, их потребностями и интересами. В основе курса – интерактивная стратегия, которая предполагает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Обучение через моделирование ситуаций, практическое решение задач, ролевые игры, выбор общечеловеческих ценностей через ранжирование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Медиатор – педагог – психолог  использует интерактивные методики: «Займи позицию», «Шкала мнений», «Аквариум» и др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Предполагает продуктивное обучение (учащиеся не получают знания в готовом виде, а самостоятельно добывают их через работу в парах, малых группах)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исходит изменение системы взаимоотношений между педагогом и учащимися на основе взаимного уважения и терпимост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sz w:val="28"/>
        </w:rPr>
      </w:pPr>
      <w:r>
        <w:rPr>
          <w:sz w:val="28"/>
        </w:rPr>
        <w:t>Присутствует обязательность мотивационного и рефлексивного периода.</w:t>
      </w:r>
    </w:p>
    <w:p>
      <w:pPr>
        <w:pStyle w:val="Normal"/>
        <w:ind w:left="177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ая тематика курса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5"/>
        <w:gridCol w:w="975"/>
        <w:gridCol w:w="5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 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л-во часов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раткое содержан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одное занят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омство с группой. Определение целей и задач курса. Выработка правил. Представление по принципу «5 К» Игра «Самый -самый» позволит выявить особенные характеристики участников 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ликтная ситуация. Источники конфли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конфликтной ситуации через мозговую атаку. Выработка понятий «конфликтная ситуация», «конфликт». Виды конфликтов. Фактор конфликта (искажённая устная информация, предрассудки, стереотипы, дискриминац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Испорченный телеф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Если источником конфликта стали предрассудки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еверия, предубеждения. Эмоциально-окрашенные предрассудки и их устойчивость. Национальные и расовые предубежд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юсы и минусы стереотип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егативные и позитивные стереотипы. Роль стереотипов в жизни человека. Влияние позитивных стереотипов на мышление и  поведение человек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сли источником конфликта стал стереотип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получения информации человеком. Выработка навыков по «разрушению» стереотипа. Выработка умения различать чувство гордости и чувство ущемлён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Наши различи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ра «Ярмарка тщеславия», целью которой является демонстрация того, что все люди и в игре и в реальной жизни, находятся в неравных условиях. Составление схемы «Терпимость к различия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 определить источники конфлик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пы появления конфликта. Раздражение, гнев, страх. Формула конфликта. Способность посмотреть на конфликт со стороны (от третьего лица) Общение – лучший способ избежать конфли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бор стиля поведения, соответствующего конфликтной ситуации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иль разрешения конфликта. Конкуренция, уклонение, приспособление, сотрудничество, компроми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жданский фору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ола принятия совместных решений. Правила Гражданского форума. Выбор позиции – это работа, которая приближает нас на «несколько шагов к возможной победе». Виды конфликтов (внутренний конфликт, межличностный, межгрупповой, глобальный). Выход из конфликта (деструктивный, стабилизирующий, конструктивный). Рассмотрение подходов (невмешательство, насилие, от конфронтации к движению и прогрессу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разрешения конфликт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промисс. Переговоры. Арбитраж. Контролирование эмоций. Выяснение позиций. Определение скрытых нужд и интересов. Выдвижение альтернативных вариантов. Согласие по наилучшим взаимовыгодным варианта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конфликтов к сотрудничеств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фликты превращаются в созидательные возможности. Два варианта переговор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ы применения мозговой атак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щение к своему внутреннему голосу. Получение ответа от нескольких советчиков. Преодоление отрицательных эмоций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и. Проблемы. Взаимоотношения. Сотрудничеств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Попытка прикоснуться к теме, от которой нельзя отмахнуться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ционализм. Историческая справка (инородцы, панисламизм, джихат, истребление наций). Психологические особенности проявления насил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ем ли мы быть вместе?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ределение интеллектуально-культурного уровня представителей разных национальностей. «Национализм» - созидательная или разрушительная сила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порим?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учение правил полемики. Правило поднятой руки. В компании с мудрыми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диатор - педагог - психолог не навязывает свою точку зрения ученикам. Он предлагает им сотрудничество, на основе взаимного уважения и терпимости. Позиция  медиатора – педагога – психолога стоит на одном уровне с другими, но всё же он оставляет за собой право подвести ито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лонтёры, пройдя такой курс, станут настоящими помощниками медиатору в предупреждении конфли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38"/>
        </w:tabs>
        <w:ind w:left="2138" w:hanging="360"/>
      </w:pPr>
    </w:lvl>
    <w:lvl w:ilvl="2">
      <w:start w:val="1"/>
      <w:numFmt w:val="bullet"/>
      <w:lvlText w:val="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8"/>
        </w:tabs>
        <w:ind w:left="42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8"/>
        </w:tabs>
        <w:ind w:left="50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8"/>
        </w:tabs>
        <w:ind w:left="57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8"/>
        </w:tabs>
        <w:ind w:left="64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8"/>
        </w:tabs>
        <w:ind w:left="71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48" w:hanging="0"/>
      <w:jc w:val="right"/>
      <w:outlineLvl w:val="0"/>
    </w:pPr>
    <w:rPr>
      <w:b/>
      <w:bCs/>
      <w:spacing w:val="-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00:00Z</dcterms:created>
  <dc:creator>Методкабинет1</dc:creator>
  <dc:description/>
  <cp:keywords/>
  <dc:language>en-US</dc:language>
  <cp:lastModifiedBy>ASUS</cp:lastModifiedBy>
  <cp:lastPrinted>2014-12-02T00:52:00Z</cp:lastPrinted>
  <dcterms:modified xsi:type="dcterms:W3CDTF">2021-03-01T07:18:00Z</dcterms:modified>
  <cp:revision>3</cp:revision>
  <dc:subject/>
  <dc:title>Муниципальное казённое общеобразовательное учреждение</dc:title>
</cp:coreProperties>
</file>