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 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0"/>
        <w:ind w:left="7080" w:hanging="0"/>
        <w:jc w:val="center"/>
        <w:rPr/>
      </w:pPr>
      <w:r>
        <w:rPr>
          <w:rFonts w:cs="Times New Roman" w:ascii="Times New Roman" w:hAnsi="Times New Roman"/>
        </w:rPr>
        <w:t>МБОУ «Краснояр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/ Альтенгоф И.Ф./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1» сентября 2023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"/>
        <w:spacing w:lineRule="atLeast" w:line="270" w:before="0" w:after="0"/>
        <w:ind w:left="12744" w:hanging="0"/>
        <w:rPr>
          <w:b/>
          <w:b/>
          <w:bCs/>
          <w:sz w:val="32"/>
          <w:szCs w:val="32"/>
        </w:rPr>
      </w:pPr>
      <w:r>
        <w:rPr>
          <w:rStyle w:val="C3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6"/>
          <w:szCs w:val="46"/>
          <w:lang w:val="ru-RU"/>
        </w:rPr>
      </w:pPr>
      <w:r>
        <w:rPr>
          <w:rFonts w:cs="Times New Roman"/>
          <w:b w:val="false"/>
          <w:bCs w:val="false"/>
          <w:sz w:val="46"/>
          <w:szCs w:val="46"/>
          <w:lang w:val="ru-RU"/>
        </w:rPr>
      </w:r>
    </w:p>
    <w:p>
      <w:pPr>
        <w:pStyle w:val="Heading1"/>
        <w:spacing w:before="0" w:after="0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46"/>
          <w:szCs w:val="46"/>
        </w:rPr>
      </w:pPr>
      <w:r>
        <w:rPr>
          <w:sz w:val="46"/>
          <w:szCs w:val="46"/>
        </w:rPr>
        <w:t>по профилактике безнадзорности и правонарушений среди несовершеннолетних</w:t>
      </w:r>
    </w:p>
    <w:p>
      <w:pPr>
        <w:pStyle w:val="Heading1"/>
        <w:spacing w:before="0" w:after="0"/>
        <w:jc w:val="center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-2026 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в МБОУ «Красноярская СОШ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Красноярская СОШ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, инспектор ОДН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комитеты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 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  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 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 семьи с повторным браком и сводными деть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    рождают беспризорность   и   преступность среди несовершеннолетних и требуют к себе повышенного внимания    всех субъектов 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 правового  воспитания  ребенка  остается  актуальной   в  современной  школе. Именно   здесь  происходит   становление  интересов  и  ценностных  ориентаций  человека. Особое  внимание 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6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2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3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11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школы совместно с КДН и О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екретарь КДН, Инспектор ОДН, зам. дир по ВР, соц. педагог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ащих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 ащих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ВР</w:t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соц.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Сверка документации школы и ОДН райо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 уч-ся, стоящим на учете в ОД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по отд.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и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, 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, 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и, 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 ВР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, 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ащихся «группы риска»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. коллекти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. рук., соц педагог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психолог, мед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«групп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рис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на «круглых стол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, педагоги психологи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едагоги -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здоровый образ жизни», «Антинаркот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5 -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рофилактика распространения среди несовершеннолетних криминальной субкультуры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ковый, психолог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рофилактика суицидального поведения среди несовершеннолетних (по отдельному плану)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ый педагог, психолог, кл.руководители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11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 МБОУ «Красноярская СОШ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И.Ф. Альтенго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7»   </w:t>
      </w:r>
      <w:r>
        <w:rPr>
          <w:rFonts w:cs="Times New Roman" w:ascii="Times New Roman" w:hAnsi="Times New Roman"/>
          <w:u w:val="single"/>
        </w:rPr>
        <w:t xml:space="preserve">сентября   </w:t>
      </w:r>
      <w:r>
        <w:rPr>
          <w:rFonts w:cs="Times New Roman" w:ascii="Times New Roman" w:hAnsi="Times New Roman"/>
        </w:rPr>
        <w:t xml:space="preserve">   2023 – 2024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КрасноярскаяСОШ» </w:t>
      </w:r>
      <w:r>
        <w:rPr>
          <w:rFonts w:cs="Times New Roman" w:ascii="Times New Roman" w:hAnsi="Times New Roman"/>
          <w:b/>
          <w:bCs/>
        </w:rPr>
        <w:t>на 2023/2024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i/>
          <w:i/>
        </w:rPr>
      </w:pPr>
      <w:r>
        <w:rPr/>
        <w:t xml:space="preserve">Цель: 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развитию гуманистических отношений учителя и ученика, педагога и родителя, родителя и ребен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 во взаимоотношениях  отдельных учеников в коллективе и вне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6"/>
        <w:gridCol w:w="1134"/>
        <w:gridCol w:w="2340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сед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едагогическая деятель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оррекция плана работы Совета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«О повышении родительской ответственности за воспит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зультаты анкетировани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абота классных руководителей по изучению личностных особенностей обучающих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блюдение прав детей, находящихся на опе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Родительский лекторий «Роль семейного общения в профилактике девиантного поведения и негативных привычек»», «Проблемы семейного воспитания»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Заседание Совета профилактики.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   Посещение уроков с целью – «Работа с трудными учащимися на уроке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  Подготовка к проведению добровольного анонимного информированного тестиров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  Анкетирование учащихся 8-9 классов с целью выяснения их занятости во внеурочное врем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Педагог - психолог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заимодействие школы с другими субъектами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Занятость подростков группы риска в летний перио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семей на учет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ейды в семь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Классные родительские собра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Планирование работы с учащимися на зимних каникул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профилактики. № 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Распространение буклетов «Детский закон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Петарды омраченный праздник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8. Беседа инспектора ГИБДД «Чем опасны зимни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едсовет-практикум «Педагогические ситуации». Как избежать беды (суицид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Посещение уроков с целью «Работа с трудными учащимися на уроке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р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Беседа инспектора ОДН «Закон на защите дет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частие в ярмарке рабочих и учебных мес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Организация трудоустройства подростк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Заседание Совета профилактики №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роведение итогов работы Совета профилактики (анализ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 Заседание совета профилактики. Отчеты классных руководителей по индивидуальной работе с «трудными» учащимися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Составление плана работы Совета на следующий год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рганизация трудоустройства подростк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5. Итоговые родительские собрания во всех класс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Беседа инспектора ГИБДД «Профилактика ДТП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Безопасное лето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работы по профилактики правонарушений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надзорности учащихся, МБОУ «Красноярская СОШ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. г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104"/>
        <w:gridCol w:w="32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, семья учащихся группы риска. Обследование условий жизни опекаем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участковый, социальный педагог, педагоги,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профилактическая работа с обучаю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щими на разных формах уче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0"/>
        <w:gridCol w:w="1577"/>
        <w:gridCol w:w="3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едагоги психолог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и психолог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и подготовкой к уро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оциального педагога,  педагога психолога инспектора ПДН, зам. директора по 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ИД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Профилактическая работа с родителя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82"/>
        <w:gridCol w:w="1976"/>
        <w:gridCol w:w="28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педагог психолог, классные руковод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рофилактических бесед, лекториев  об ответственности родителей за воспитание дете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ейдов, родительских собр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общественно - значимых мероприятий, экскурсий, походов и поездок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57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Calibri" w:cs="Calibri Light;Segoe UI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;Segoe UI" w:hAnsi="Calibri Light;Segoe UI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Галина Галина</dc:creator>
  <dc:description/>
  <cp:keywords/>
  <dc:language>en-US</dc:language>
  <cp:lastModifiedBy>Секретарь</cp:lastModifiedBy>
  <cp:lastPrinted>2024-05-20T14:57:00Z</cp:lastPrinted>
  <dcterms:modified xsi:type="dcterms:W3CDTF">2024-05-20T08:20:00Z</dcterms:modified>
  <cp:revision>46</cp:revision>
  <dc:subject/>
  <dc:title>Министерство образования и науки Республики Калмыкия</dc:title>
</cp:coreProperties>
</file>