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нформация об организации работы службы медиации</w:t>
      </w:r>
    </w:p>
    <w:p>
      <w:pPr>
        <w:pStyle w:val="Normal"/>
        <w:ind w:firstLine="851"/>
        <w:jc w:val="center"/>
        <w:rPr>
          <w:b/>
          <w:b/>
          <w:i/>
          <w:i/>
          <w:iCs/>
        </w:rPr>
      </w:pPr>
      <w:r>
        <w:rPr>
          <w:b/>
        </w:rPr>
        <w:t xml:space="preserve">в образовательной организации </w:t>
      </w:r>
      <w:r>
        <w:rPr>
          <w:b/>
          <w:i/>
          <w:iCs/>
        </w:rPr>
        <w:t>МБОУ «Красноярская СОШ»</w:t>
      </w:r>
    </w:p>
    <w:p>
      <w:pPr>
        <w:pStyle w:val="Normal"/>
        <w:ind w:firstLine="851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Шербакульского района Омской области</w:t>
      </w:r>
    </w:p>
    <w:p>
      <w:pPr>
        <w:pStyle w:val="Normal"/>
        <w:ind w:firstLine="851"/>
        <w:jc w:val="both"/>
        <w:rPr/>
      </w:pPr>
      <w:r>
        <w:rPr/>
        <w:t>1. Состав службы медиации организац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ужбы меди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расноярская СОШ»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ректор МБОУ «Красноярская СОШ»   Альтенгоф И.Ф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меститель директора по ВР Геринг К.Р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циальный педагог – Терских Л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дагог-психолог Запорожец Е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ель физической культуры Кожедуб В.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итель рус яз Потоцкая А.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стник РДДМ – Жакупова Диля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Каким образом организована работа служб меди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совершеннолетними по профилактике безнадзорности, наркомании, алкоголизма, табакокурения, правонару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начало года составлен банк данных по характеристике детей и их семе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оставление социального паспорта в каждом классе по выявлению полных и неполных, благополучных и неблагополучных, многодетных, малообеспеченных семей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ление детей, находящихся в социально-опасном положен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Составление цикла бесед по формированию ЗОЖ классными руководителями, с привлечением волонтёров детского школьного объедин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зрешению конфликтных ситуаций между несовершеннолетними, коррекции детско-родительских взаимоотнош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отдельному плану работа социально-психологической службы с учащимися различных категор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 отдельному плану работа социально-психологической службы по коррекции детско-родительских отношений на родительских собраниях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сихолого-педагогическое сопровождение адаптации учащихся 1-го, 5-го, 10-го классо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сихолого-педагогическая диагностика выявления ошибок семейного воспит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сихолого-педагогическое сопровождение ФГОС первой ступени начального образова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етьми и семьями, находящимися в социально опасном положении, по профилактике семейного неблагополучия, социального сирот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 начало года составлен банк данных по характеристике детей и их семей, находящихся в социально-опасном положени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Налажено взаимодействие между субъектами образовательного процесс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едётся патронаж сем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водятся индивидуальные беседы и консульт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есовершеннолетними, состоящими на учете в комиссиях по делам несовершеннолетних и защите их прав и органах внутренних дел в рамках реализации программ индивидуальной профилактическ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щих на учете в комиссиях по делам несовершеннолетних и защите их прав и органах внутренних дел в школе - нет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Взаимодействие службы медиации с представителями органов и учреждений системы профилактики, в том числе с сотрудниками правоохранительных органов и комиссиями по делам несовершеннолетних и защите их прав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лен план совместных мероприятий по профилактике правонарушений несовершеннолетних по МБОУ «Красноярская СОШ»  с заинтересованными ведомствами системы профилактики ОУУП, КДН и ЗП, ОГИБД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лен план совместных мероприятий по профилактике правонарушений несовершеннолетних по МБОУ «Красноярская СОШ»  с Комплексным центром социальной защиты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ирктор МБОУ «Красноярская СОШ»                                Альтенгоф И.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51:00Z</dcterms:created>
  <dc:creator>Методкабинет1</dc:creator>
  <dc:description/>
  <cp:keywords/>
  <dc:language>en-US</dc:language>
  <cp:lastModifiedBy>Kristina</cp:lastModifiedBy>
  <cp:lastPrinted>2019-07-11T18:10:00Z</cp:lastPrinted>
  <dcterms:modified xsi:type="dcterms:W3CDTF">2025-04-04T05:03:00Z</dcterms:modified>
  <cp:revision>7</cp:revision>
  <dc:subject/>
  <dc:title>Информация об организации работы службы медиации в образовательной организации МКОУ «Красноярская СОШ» Шербакульского района О</dc:title>
</cp:coreProperties>
</file>