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2020" w:right="3067" w:firstLine="3728"/>
        <w:jc w:val="center"/>
        <w:rPr/>
      </w:pPr>
      <w:r>
        <w:rPr/>
        <w:t>План</w:t>
      </w:r>
      <w:r>
        <w:rPr>
          <w:spacing w:val="2"/>
        </w:rPr>
        <w:t xml:space="preserve"> </w:t>
      </w:r>
      <w:r>
        <w:rPr/>
        <w:t>мероприятий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3</w:t>
      </w:r>
      <w:r>
        <w:rPr>
          <w:spacing w:val="4"/>
        </w:rPr>
        <w:t xml:space="preserve"> </w:t>
      </w:r>
      <w:r>
        <w:rPr/>
        <w:t>-2024</w:t>
      </w:r>
      <w:r>
        <w:rPr>
          <w:spacing w:val="-1"/>
        </w:rPr>
        <w:t xml:space="preserve"> </w:t>
      </w:r>
      <w:r>
        <w:rPr/>
        <w:t>г.г.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ехнологической</w:t>
      </w:r>
      <w:r>
        <w:rPr>
          <w:spacing w:val="6"/>
        </w:rPr>
        <w:t xml:space="preserve"> </w:t>
      </w:r>
      <w:r>
        <w:rPr/>
        <w:t>направленностей</w:t>
      </w:r>
      <w:r>
        <w:rPr>
          <w:spacing w:val="13"/>
        </w:rPr>
        <w:t xml:space="preserve"> </w:t>
      </w:r>
      <w:r>
        <w:rPr/>
        <w:t>центра</w:t>
      </w:r>
      <w:r>
        <w:rPr>
          <w:spacing w:val="12"/>
        </w:rPr>
        <w:t xml:space="preserve"> </w:t>
      </w:r>
      <w:r>
        <w:rPr/>
        <w:t>«Точка</w:t>
      </w:r>
      <w:r>
        <w:rPr>
          <w:spacing w:val="2"/>
        </w:rPr>
        <w:t xml:space="preserve"> </w:t>
      </w:r>
      <w:r>
        <w:rPr/>
        <w:t>роста»</w:t>
      </w:r>
    </w:p>
    <w:p>
      <w:pPr>
        <w:pStyle w:val="TextBody"/>
        <w:ind w:left="2624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базе</w:t>
      </w:r>
      <w:r>
        <w:rPr>
          <w:spacing w:val="-3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 xml:space="preserve"> «Красноярская СОШ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864"/>
        <w:gridCol w:w="2938"/>
        <w:gridCol w:w="2702"/>
        <w:gridCol w:w="3436"/>
      </w:tblGrid>
      <w:tr>
        <w:trPr>
          <w:trHeight w:val="15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15" w:firstLine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423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(при необходимости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ратки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исани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сыл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ые/организаци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ы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22" w:firstLine="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аудитор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ебо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и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759" w:firstLine="2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должностно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лицо)</w:t>
            </w:r>
          </w:p>
        </w:tc>
      </w:tr>
      <w:tr>
        <w:trPr>
          <w:trHeight w:val="613" w:hRule="atLeast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384" w:hanging="0"/>
              <w:rPr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</w:tr>
      <w:tr>
        <w:trPr>
          <w:trHeight w:val="12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ация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ия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хся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ов</w:t>
            </w:r>
          </w:p>
          <w:p>
            <w:pPr>
              <w:pStyle w:val="TableParagraph"/>
              <w:tabs>
                <w:tab w:val="clear" w:pos="720"/>
                <w:tab w:val="left" w:pos="1053" w:leader="none"/>
                <w:tab w:val="left" w:pos="2023" w:leader="none"/>
                <w:tab w:val="left" w:pos="2337" w:leader="none"/>
                <w:tab w:val="left" w:pos="4147" w:leader="none"/>
              </w:tabs>
              <w:ind w:left="124" w:right="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Точка</w:t>
              <w:tab/>
              <w:t>роста»</w:t>
              <w:tab/>
              <w:t>в</w:t>
              <w:tab/>
              <w:t>муниципальном</w:t>
              <w:tab/>
            </w:r>
            <w:r>
              <w:rPr>
                <w:i/>
                <w:spacing w:val="-1"/>
                <w:sz w:val="24"/>
              </w:rPr>
              <w:t>этап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сероссийской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лимпиад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школь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15" w:firstLine="3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учающие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5-11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ласс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тога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школьного этапа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6" w:right="474" w:hanging="72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Сентябрь-октябр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2023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697" w:hanging="28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 центр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9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2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ден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экскурс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х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1-4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лассов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озмож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«Точк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ост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0" w:right="818" w:hanging="152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Обучающиес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1-4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ласс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тябр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023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620" w:firstLine="1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 центр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ассные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руководители</w:t>
            </w:r>
          </w:p>
        </w:tc>
      </w:tr>
      <w:tr>
        <w:trPr>
          <w:trHeight w:val="15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тер-клас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Точ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та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современном оборудова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670" w:hanging="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я начальных классов и учитель информат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ябрь 2023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7" w:right="665" w:hanging="3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 центра,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лаборатории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крытый практику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731" w:hanging="11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технологии 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0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ябр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023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технологии</w:t>
            </w:r>
          </w:p>
        </w:tc>
      </w:tr>
      <w:tr>
        <w:trPr>
          <w:trHeight w:val="18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ическая неделя «Организация учебн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тельной и внеурочной деятельност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новлен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орудова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е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я</w:t>
            </w:r>
          </w:p>
          <w:p>
            <w:pPr>
              <w:pStyle w:val="TableParagraph"/>
              <w:ind w:left="124" w:right="7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Точ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та»</w:t>
            </w:r>
            <w:r>
              <w:rPr>
                <w:i/>
                <w:spacing w:val="1"/>
                <w:sz w:val="24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я-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0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кабр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023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697" w:hanging="28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 центр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</w:tbl>
    <w:p>
      <w:pPr>
        <w:sectPr>
          <w:footerReference w:type="default" r:id="rId2"/>
          <w:type w:val="nextPage"/>
          <w:pgSz w:orient="landscape" w:w="16860" w:h="11906"/>
          <w:pgMar w:left="920" w:right="960" w:gutter="0" w:header="0" w:top="760" w:footer="794" w:bottom="9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7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864"/>
        <w:gridCol w:w="2938"/>
        <w:gridCol w:w="2702"/>
        <w:gridCol w:w="3436"/>
      </w:tblGrid>
      <w:tr>
        <w:trPr>
          <w:trHeight w:val="9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7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руглый  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тол   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«Формула   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пеха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ме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ыт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динений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«Точк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оста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5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я 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30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нвар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024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697" w:hanging="28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 центр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удес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физик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665" w:hanging="1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 физики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30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врал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024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697" w:hanging="28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 центр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15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тер-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ласс</w:t>
            </w:r>
          </w:p>
          <w:p>
            <w:pPr>
              <w:pStyle w:val="TableParagraph"/>
              <w:tabs>
                <w:tab w:val="clear" w:pos="720"/>
                <w:tab w:val="left" w:pos="2253" w:leader="none"/>
                <w:tab w:val="left" w:pos="2565" w:leader="none"/>
                <w:tab w:val="left" w:pos="2953" w:leader="none"/>
                <w:tab w:val="left" w:pos="3117" w:leader="none"/>
                <w:tab w:val="left" w:pos="4637" w:leader="none"/>
              </w:tabs>
              <w:ind w:left="124" w:right="9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рганизация</w:t>
              <w:tab/>
              <w:tab/>
              <w:t>проектной</w:t>
              <w:tab/>
            </w:r>
            <w:r>
              <w:rPr>
                <w:i/>
                <w:spacing w:val="-5"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тельской</w:t>
              <w:tab/>
              <w:tab/>
              <w:tab/>
              <w:tab/>
              <w:t>деятель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хся</w:t>
              <w:tab/>
              <w:t>с</w:t>
              <w:tab/>
              <w:tab/>
              <w:t>использова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ифровых лабораторий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right="41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я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физики,</w:t>
            </w:r>
            <w:r>
              <w:rPr>
                <w:i/>
                <w:spacing w:val="-57"/>
                <w:sz w:val="24"/>
              </w:rPr>
              <w:t xml:space="preserve"> ОБЖ ,</w:t>
            </w:r>
            <w:r>
              <w:rPr>
                <w:i/>
                <w:sz w:val="24"/>
              </w:rPr>
              <w:t xml:space="preserve"> , Технологии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29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прел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024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697" w:hanging="28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 центр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11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1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минар-практикум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«Организац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неурочной деятельности на баз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«Точка рост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450" w:firstLine="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и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ники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ов</w:t>
            </w:r>
          </w:p>
          <w:p>
            <w:pPr>
              <w:pStyle w:val="TableParagraph"/>
              <w:spacing w:lineRule="exact" w:line="262"/>
              <w:ind w:left="442" w:right="45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Точк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4" w:right="946" w:firstLine="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2024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4" w:right="590" w:hanging="24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гаринский урок «Космос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эт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ы!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2" w:right="739" w:hanging="174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Педагогическ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ники 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7" w:right="30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4.2024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882" w:hanging="6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57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ная мастерская для педагогов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хся центро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87" w:hanging="1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ники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еся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2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прель-ма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023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882" w:hanging="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Точк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ост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0" w:right="430" w:hanging="64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я «Точк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7" w:hanging="0"/>
              <w:rPr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рег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еренциях, фестивал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мен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15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9" w:leader="none"/>
              </w:tabs>
              <w:ind w:left="124" w:right="7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ие педагогов центра «Точка роста»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йо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гиона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нлай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а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подава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</w:t>
              <w:tab/>
              <w:t>на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ременном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орудова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678" w:hanging="2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я</w:t>
            </w:r>
            <w:r>
              <w:rPr>
                <w:i/>
                <w:spacing w:val="-14"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29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н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8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  <w:tab w:val="left" w:pos="2881" w:leader="none"/>
                <w:tab w:val="left" w:pos="3961" w:leader="none"/>
              </w:tabs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ие</w:t>
              <w:tab/>
              <w:t>педагогов</w:t>
              <w:tab/>
              <w:t>Цента</w:t>
              <w:tab/>
              <w:t>«Точка</w:t>
            </w:r>
          </w:p>
          <w:p>
            <w:pPr>
              <w:pStyle w:val="TableParagraph"/>
              <w:spacing w:lineRule="atLeast" w:line="270"/>
              <w:ind w:left="124" w:right="5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та»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униципаль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гиональ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678" w:hanging="2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я</w:t>
            </w:r>
            <w:r>
              <w:rPr>
                <w:i/>
                <w:spacing w:val="-14"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30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еч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 центра</w:t>
            </w:r>
          </w:p>
        </w:tc>
      </w:tr>
    </w:tbl>
    <w:p>
      <w:pPr>
        <w:sectPr>
          <w:footerReference w:type="default" r:id="rId3"/>
          <w:type w:val="nextPage"/>
          <w:pgSz w:orient="landscape" w:w="16860" w:h="11906"/>
          <w:pgMar w:left="920" w:right="960" w:gutter="0" w:header="0" w:top="560" w:footer="794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864"/>
        <w:gridCol w:w="2938"/>
        <w:gridCol w:w="2702"/>
        <w:gridCol w:w="3436"/>
      </w:tblGrid>
      <w:tr>
        <w:trPr>
          <w:trHeight w:val="1233" w:hRule="atLeast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7" w:right="1258" w:hanging="3286"/>
              <w:rPr>
                <w:sz w:val="24"/>
              </w:rPr>
            </w:pPr>
            <w:r>
              <w:rPr>
                <w:b/>
                <w:sz w:val="24"/>
              </w:rPr>
              <w:t xml:space="preserve">Направление 3. </w:t>
            </w:r>
            <w:r>
              <w:rPr>
                <w:sz w:val="24"/>
              </w:rPr>
              <w:t>Участие в мероприятиях, организуемых Министерством просвещения Российской Федерации и ФГА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Академ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</w:tr>
      <w:tr>
        <w:trPr>
          <w:trHeight w:val="9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0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российский образовательный проек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 сфер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ифров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кономики</w:t>
            </w:r>
          </w:p>
          <w:p>
            <w:pPr>
              <w:pStyle w:val="TableParagraph"/>
              <w:ind w:left="350" w:right="30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Уро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цифры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right="471" w:hanging="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ники центр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424" w:hanging="19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кабрь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2023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прел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024 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697" w:hanging="28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 центр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07" w:hRule="atLeast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359" w:right="23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уляр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онального 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бразование»</w:t>
            </w:r>
          </w:p>
        </w:tc>
      </w:tr>
      <w:tr>
        <w:trPr>
          <w:trHeight w:val="15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сс-обзор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  <w:p>
            <w:pPr>
              <w:pStyle w:val="TableParagraph"/>
              <w:ind w:left="1364" w:right="896" w:hanging="8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Точка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оста»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одителей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айт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У,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рупп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К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63" w:firstLine="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ящи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ники О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дител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бществен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707" w:firstLine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теч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ого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702" w:firstLine="12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министрация О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15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25" w:firstLine="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мещение актуальной информации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е центра «Точка роста» на сайт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школы, в социальных сетях,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онны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тенда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школ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561" w:firstLine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ящи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ники О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дител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бществен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707" w:firstLine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теч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ого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702" w:firstLine="12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министрация О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06" w:hRule="atLeast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600" w:hanging="0"/>
              <w:rPr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м цент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</w:tr>
      <w:tr>
        <w:trPr>
          <w:trHeight w:val="9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778" w:hanging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ие в реализации сетев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 программ (п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гласованию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right="756" w:firstLine="2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ящие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чески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работники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ОУ,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1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ечение учеб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1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министрация О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13" w:hRule="atLeast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359" w:right="234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л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</w:tc>
      </w:tr>
      <w:tr>
        <w:trPr>
          <w:trHeight w:val="9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1" w:right="825" w:firstLine="6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ация наставниче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хся ОУ с учетом целев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тодолог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ставни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696" w:firstLine="13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учающиес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еч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11" w:hRule="atLeast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359" w:right="233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7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</w:tbl>
    <w:p>
      <w:pPr>
        <w:sectPr>
          <w:footerReference w:type="default" r:id="rId4"/>
          <w:type w:val="nextPage"/>
          <w:pgSz w:orient="landscape" w:w="16860" w:h="11906"/>
          <w:pgMar w:left="920" w:right="960" w:gutter="0" w:header="0" w:top="560" w:footer="794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864"/>
        <w:gridCol w:w="2938"/>
        <w:gridCol w:w="2702"/>
        <w:gridCol w:w="3436"/>
      </w:tblGrid>
      <w:tr>
        <w:trPr>
          <w:trHeight w:val="7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Биле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будущее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6" w:right="462" w:hanging="5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учающиеся 6-11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ласс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48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еч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7" w:right="23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</w:t>
            </w:r>
          </w:p>
          <w:p>
            <w:pPr>
              <w:pStyle w:val="TableParagraph"/>
              <w:ind w:left="257" w:right="23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Шоу профессий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2" w:right="5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учающиеся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6-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4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еч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63" w:leader="none"/>
              </w:tabs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ориентационная</w:t>
              <w:tab/>
              <w:t>эстафета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Цифров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ях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3" w:right="818" w:hanging="8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учающиес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8-11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ласс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024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7" w:right="55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</w:p>
          <w:p>
            <w:pPr>
              <w:pStyle w:val="TableParagraph"/>
              <w:ind w:left="257" w:right="32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06" w:hRule="atLeast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359" w:right="23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8.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очка роста»</w:t>
            </w:r>
          </w:p>
        </w:tc>
      </w:tr>
      <w:tr>
        <w:trPr>
          <w:trHeight w:val="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ind w:left="124" w:right="703" w:firstLine="7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итие</w:t>
              <w:tab/>
              <w:t>проектной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У за сч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сурсов центра «Точ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т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right="746" w:hanging="2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учающиеся 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чески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ник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5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024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7" w:right="948" w:firstLine="5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61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о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ирова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ми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696" w:firstLine="13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учающиес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4" w:right="434" w:hanging="8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ечение учеб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697" w:hanging="28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 центр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8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9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ференц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тельск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абот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2" w:right="41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3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прел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024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0" w:right="564" w:hanging="24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923" w:hRule="atLeast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3316" w:right="343" w:hanging="3164"/>
              <w:rPr>
                <w:sz w:val="24"/>
              </w:rPr>
            </w:pPr>
            <w:r>
              <w:rPr>
                <w:b/>
                <w:sz w:val="24"/>
              </w:rPr>
              <w:t xml:space="preserve">Направление 9. </w:t>
            </w:r>
            <w:r>
              <w:rPr>
                <w:sz w:val="24"/>
              </w:rPr>
              <w:t>Проведение обучающих мероприятий по поддержке обучающихся, показывающих низкие образовательные результат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центр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очка роста»</w:t>
            </w:r>
          </w:p>
        </w:tc>
      </w:tr>
      <w:tr>
        <w:trPr>
          <w:trHeight w:val="15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37" w:hanging="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ключен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блока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уем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о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Tочк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оста»</w:t>
            </w:r>
            <w:r>
              <w:rPr>
                <w:i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ддержке обучающихся с низки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а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282" w:firstLine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ни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бщеобразователь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4" w:right="521" w:hanging="43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нтябр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2023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г.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ай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2024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0" w:right="710" w:hanging="74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</w:p>
        </w:tc>
      </w:tr>
      <w:tr>
        <w:trPr>
          <w:trHeight w:val="16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1148" w:hanging="13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угл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тол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«Повыше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уровн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вательного интерес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хся к занятия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хниче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твом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0" w:right="454" w:firstLine="4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ник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школы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изки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024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2" w:right="562" w:hanging="24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</w:tbl>
    <w:p>
      <w:pPr>
        <w:sectPr>
          <w:footerReference w:type="default" r:id="rId5"/>
          <w:type w:val="nextPage"/>
          <w:pgSz w:orient="landscape" w:w="16860" w:h="11906"/>
          <w:pgMar w:left="920" w:right="960" w:gutter="0" w:header="0" w:top="560" w:footer="79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1" w:after="0"/>
        <w:ind w:right="304" w:hanging="0"/>
        <w:jc w:val="right"/>
        <w:rPr/>
      </w:pPr>
      <w:r>
        <w:rPr/>
        <w:t>5</w:t>
      </w:r>
    </w:p>
    <w:sectPr>
      <w:footerReference w:type="default" r:id="rId6"/>
      <w:type w:val="nextPage"/>
      <w:pgSz w:orient="landscape" w:w="16860" w:h="11906"/>
      <w:pgMar w:left="920" w:right="9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57790</wp:posOffset>
              </wp:positionH>
              <wp:positionV relativeFrom="page">
                <wp:posOffset>6865620</wp:posOffset>
              </wp:positionV>
              <wp:extent cx="14605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540.6pt;mso-position-vertical-relative:page;margin-left:8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57790</wp:posOffset>
              </wp:positionH>
              <wp:positionV relativeFrom="page">
                <wp:posOffset>6865620</wp:posOffset>
              </wp:positionV>
              <wp:extent cx="146050" cy="180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540.6pt;mso-position-vertical-relative:page;margin-left:8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57790</wp:posOffset>
              </wp:positionH>
              <wp:positionV relativeFrom="page">
                <wp:posOffset>6865620</wp:posOffset>
              </wp:positionV>
              <wp:extent cx="146050" cy="1803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540.6pt;mso-position-vertical-relative:page;margin-left:8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57790</wp:posOffset>
              </wp:positionH>
              <wp:positionV relativeFrom="page">
                <wp:posOffset>6865620</wp:posOffset>
              </wp:positionV>
              <wp:extent cx="146050" cy="1803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540.6pt;mso-position-vertical-relative:page;margin-left:8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03:00Z</dcterms:created>
  <dc:creator>АМР</dc:creator>
  <dc:description/>
  <dc:language>en-US</dc:language>
  <cp:lastModifiedBy>Пользователь Windows</cp:lastModifiedBy>
  <dcterms:modified xsi:type="dcterms:W3CDTF">2024-04-10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7T00:00:00Z</vt:filetime>
  </property>
  <property fmtid="{D5CDD505-2E9C-101B-9397-08002B2CF9AE}" pid="3" name="Creator">
    <vt:lpwstr>Writer</vt:lpwstr>
  </property>
  <property fmtid="{D5CDD505-2E9C-101B-9397-08002B2CF9AE}" pid="4" name="LastSaved">
    <vt:filetime>2023-09-07T00:00:00Z</vt:filetime>
  </property>
</Properties>
</file>