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ербакуль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Краснояр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ма: «Экскурсия по моему селу»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ыполнил учащийся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9 класс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еклюдова Мария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уководитель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агнер Т.В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Красноярка, 2016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.с. 3-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ие предпосылки возникновения деревни……………….с. 5-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ы природного села………………………………………………с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ычаи и традиции сельчан…………………………………………..с. 8-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опримечательности села………………………………………с. 10-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...с.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...с. 16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ело родное,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илый сердцу край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имой в снегах,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 летом утопаешь в травах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 тихих улочек люблю твоих красу,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сочных яблок сладостную мякоть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такое деревня? Деревня - это житница страны. Испокон века известно всем, что именно село кормит народ государства, и труд крестьян всегда был неоценим. Но каждое село прошло долгий путь становления. На своем пути встречались  радости и неудачи, победы и поражения, взлеты и падения. Люди, основавшие когда-то эти маленькие мирки, вкладывали в них огромное количество сил, времени, вкладывали частичку своей души и старались тщательно бережно передавать свои обычаи и традиции из поколения в поколение. И в истории нашего села много интересного и увлекательного. И сегодня мы предлагаем вам совершить экскурсию по селу Красноярка, окунуться в его прошлое, увидеть то настоящее, которое нас сейчас окружает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8595" cy="2044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 исследования</w:t>
      </w:r>
      <w:r>
        <w:rPr>
          <w:sz w:val="28"/>
          <w:szCs w:val="28"/>
        </w:rPr>
        <w:t>: «Экскурсия по моему селу»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с. Красноярка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возникновение села, его достопримечательности, культура народа и его традиции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собрать сведения об истории возникновения населенного пункта Красноярка, описать повседневную жизнь сельчан, изучить достопримечательности села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 xml:space="preserve">возникновение села Красноярка, жизнь ее жителей отражает судьбы людей многих других деревень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ить доступную литературу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в музее с историческими документами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ить достопримечательности села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бщить материал и сделать вывод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литературы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бор и анализ информации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ческих документов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бор фотоматериалов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е предпосылки   возникновения деревни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Из Саратовской губернии, Камышинского уезда, Красноярской волости в 1893 году в Сибирь отправилось семь ходоков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фамилии первых ходоков не удалось. Но благодаря их стараниям и хлопотам было получено согласие от казахских старшин и аксакалов на обмежевание участка около болота Кудай- Кудук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: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…</w:t>
      </w:r>
      <w:r>
        <w:rPr>
          <w:i/>
          <w:sz w:val="28"/>
          <w:szCs w:val="28"/>
          <w:u w:val="single"/>
        </w:rPr>
        <w:t>Справочные сведения о переселенческих селениях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селения согласно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твержденного приговора сельского общества </w:t>
        <w:tab/>
        <w:t>Красноярское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ициальное название участка</w:t>
        <w:tab/>
        <w:t>Кудай-Кудук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 образования участка</w:t>
        <w:tab/>
        <w:t>1894 г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ез участка дополнительного</w:t>
        <w:tab/>
        <w:t xml:space="preserve">1910 г.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 постройки колодцев</w:t>
        <w:tab/>
        <w:t>1895 г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 образования сельского общества</w:t>
        <w:tab/>
        <w:t>1895 г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итвенный дом построен</w:t>
        <w:tab/>
        <w:t>1905 г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азин</w:t>
        <w:tab/>
        <w:t xml:space="preserve">1908 г.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</w:t>
        <w:tab/>
        <w:t>1907 г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овая плата за аренду избы</w:t>
        <w:tab/>
        <w:t>12-36 рублей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бладали жилища:</w:t>
        <w:tab/>
        <w:t>деревянные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аманные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и первых семей, прибывших в Акмолинскую область Омского уезда, были семьи: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ирих Якова Фридриховича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оссерт Готлиба Генриховича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оссерт Кондрата Ивановича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емпф Генриха Генриховича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аус Ивана Филипповича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мидт Фридриха Генриховича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ртель Христьяна Христьяновича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ибывшие строили себе землянки. Участок, где возникла Красноярка, занимал площадь в 3 197 десятин земли, годной для пашни, степи – 3 086 десятин, сенокосов – 18, 5, леса и кустарников – 47, 5. Двадцать семь десятин были признаны неудобными. Особенно большие трудности испытывали жители Красноярки с деревом. В 1903 году при обследовании Красноярки в ней зафиксированы 31 домохозяин, 20 глинобитных изб и 11 землянок. На постройки жителям было отпущено из госдач 1940 бревен, которые пошли на перекрытие и другие цели. К 1906 году в поселке уже было 38 домохозяев, появился один деревянный дом, остальные 37 были вальковыми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ы прародного села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о наших дней сохранились саманные дома. Некоторые из них используются как летние кухни. Часть обшиты деревом. В некоторых и по сей день живут красноярские жители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77515" cy="2222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ычаи и традиции сельчан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я наших предков дожили и до нашего времени. Крестьяне села Красноярка занимались торговлей, открывали свои магазины.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торическая справка: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торговых предприятиях по д. Красноярке Александровской волости, Омского уезда, Акмолинской области за половину 1907 года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чная торговля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стьянин деревни Красный Яр Яков Егорович Клейн торгует в собственном доме, по промышленному свидетельству 3-его разряда. Образование – 4 класса. Выдано омским казначейством 18 января 1907 года. Сумма за год 300 рублей. Нарушений нет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настоящее время в нашей деревне работает 6 магазинов. Все они частные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4135" cy="1951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ткрытие торговой лавки, а в 1908 году – магазина, значительно расширились возможности по обеспечению крестьян сельскохозяйственными орудиями. Была приобретена первая сноповязальная машина.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еделие до сих пор является одним из основных видов деятельности сельчан. Но сейчас по полям ходит техника нового поколения, которая значительно облегчила труд людей. Зерновые культуры очищают, сушат и хранят на токах и ПОЗ – 200. Весь год пекут красноярцы хлеб из своей муки, которую мелет наша мельница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73605" cy="16287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173605" cy="16198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6635" cy="17132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Красноярского сельского поселения образовались фермерские хозяй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-14605</wp:posOffset>
            </wp:positionV>
            <wp:extent cx="1943100" cy="14573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ФХ «Земл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ФХ «Жана - Турмыс»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ФХ «Полковниче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ФХ «Жиганов»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Не осталось в стороне и животноводство. Жители села ведут хозяйство. Это КРС, коневодство, свиноводство, овцеводство, птицеводство.</w:t>
        <w:tab/>
        <w:t>В деревне име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рма КРС и конюшня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3330" cy="18834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наших бабушек передалось по наследству умение вязать кружево. Девочки – мастерицы с удовольствием осваивают это ремесло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примечательности села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в деревне четыре улицы и 240 дворов. И на каждой из них есть много интересного. Пройдя по улице Колхозная можно увидеть Центральную контору СПК «Красноярский».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3330" cy="18834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Место, где любят собираться красноярские жители на концерты, праздники, собрания – Красноярский ДК.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132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ерейдя на улицу Ленина, мы встречаем начальную школу, детский сад «Искорка», где получают первые знания наши малыши. Некогда изба - читальня превратилась сельскую библиотеку, которая радует нас своим гостеприимством.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286635" cy="17132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2286635" cy="17132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далеко от начальной школы стоит ФАП. Здесь оказывают медицинскую помощь всем нуждающимся. Не только лечат медикаментами, но и словом. Всегда добры и отзывчивы работники нашего ФАПа.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16198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В столовой кипит работа у плиты. Всех нужно накормить. Собрать обеды и ужины на поля, не оставить голодными всех, кто трудится в гараже и за станком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маленьком здании на этой же улице находится сразу три важных пункта. Это почта, где можно отправить и получить известие. Узел связи, где можно позвонить в любой город и в любую страну, а также передать срочное сообщение. И филиал сберегательного банка, где всегда можно получить и отдать на хранения свои сбережения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дании с флагом РФ находится администрация сельского поселения. Учет и порядок, обустроенность быта селян – вот главная ее работа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9145" cy="15354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отив администрации – стадион «Колос». Летними днями ребята играют в футбол, волейбол, а зимой катаются на катке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мы заглянем на улицу Советская, то первое, на что мы обратим внимание – это школа. Там где много лет получают знания дети. История о школе хранится в школьном музее «Поколение», который открылся к юбилею школы – 40-летию в 2007 году. Много сил вложено в поиск материалов и документов, он постоянно пополняется и любой желающий может его посетить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6910" cy="14592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лица Звездная – самая молодая. Там строили дома молодые семьи, обустраивали свой быт.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Нельзя не обратить внимание на памятники, установленные на территории нашего села. </w:t>
        <w:tab/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100-летию села Красноярка 22 июня 1995 года был установлен памятный знак. Он изготовлен из трех параллельных лучей, символизирующих единство трех национальностей. В верхней центральной части изображена эмблема села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4060" cy="15100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центральной конторы стоит памятник Фридриху Энгельсу, установленный в 1972 году. До 1992 года колхоз носил его имя. Первоначально памятник В. И. Ленину был установлен у старой конторы, затем на территории школы в 1981 году.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0795" cy="17208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2320925" cy="17392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00150" cy="16002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Обелиск «Воинам – землякам, павшим в годы войны» установлен в октябре 1968 года в честь 50-летия ВЛКСМ. Находится на территории школы.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мятник «Воинам – землякам» установлен в 1975 году. Находится на территории здания сельского Дома культуры. 9 мая 1995 года к 50-летию Победы возле памятника «Воинам-землякам» была установлена мраморная плита с именами погибших земляков; пропавших без вести; умерших от ран, голода и болезней на фронтах ВОВ и Трудовой армии. Каждую весну приходят односельчане отдать дань тем людям, которые воевали за мирное небо над головой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7090" cy="15944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снулась волна войны в Чечне и нашего села. Она унесла жизнь 19-летнего парня Ковалева Александра Владимировича. Он погиб при выполнении воинского долга в Чеченской республике, в г. Грозном 14 августа 1996 года. Награжден орденом Мужества (посмертно). 20 февраля 2002 года установлена мемориальная плита на торцевой стене здания школы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3880" cy="1374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как бы порой не было трудно, люди живут, работают и стремятся достигать более высокого уровня. Годы идут, но каждый сельчанин старается улучшить свою жизнь. Сейчас, пройдя по улицам, мы видим красивые большие дома, дворы и подворья. Все это радует глаза и душу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1628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2162175" cy="1619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4380" cy="2468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боте над темой мы выяснили, что на примере нашего села, мы можем проследить за этапами нелегкой истории деревень. Но пусть небольшая деревня, но в ней есть жизнь со своими повседневными трудностями и радостями. Мы должны сохранять свои традиции и развивать свое хозяйство. У нас красивая деревня, много замечательных мест, которыми можно гордиться. И мы гордимся тем, что мы жители этого чудесного села.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9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«Средь белых берез, среди стройных осинок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9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тоит деревенька родная моя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9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Таких очень много в любимой России,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9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о всех мне дороже на свете она…»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и культура немцев Омского Прииртышья. Коллектив авторов. Омск –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кман Л. Д., Миллер М. П. Здесь наше нача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онкина Д. А. Память в прошлое ведет. Шербакуль - 2006.</w:t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19:00Z</dcterms:created>
  <dc:creator>Горбань</dc:creator>
  <dc:description/>
  <cp:keywords/>
  <dc:language>en-US</dc:language>
  <cp:lastModifiedBy>Учитель</cp:lastModifiedBy>
  <cp:lastPrinted>2008-05-18T19:36:00Z</cp:lastPrinted>
  <dcterms:modified xsi:type="dcterms:W3CDTF">2021-04-05T04:37:00Z</dcterms:modified>
  <cp:revision>22</cp:revision>
  <dc:subject/>
  <dc:title>Омская область</dc:title>
</cp:coreProperties>
</file>